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60"/>
        <w:gridCol w:w="1490"/>
        <w:gridCol w:w="2760"/>
        <w:gridCol w:w="5484"/>
      </w:tblGrid>
      <w:tr>
        <w:trPr>
          <w:trHeight w:val="39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彌月蛋糕訂購單範本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請參考藍色欄位格式填寫，謝謝您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到貨時間</w:t>
            </w:r>
            <w:r>
              <w:rPr>
                <w:rFonts w:eastAsia="標楷體" w:cs="標楷體" w:ascii="標楷體" w:hAnsi="標楷體"/>
                <w:sz w:val="27"/>
                <w:szCs w:val="27"/>
                <w:shd w:fill="D8D8D8" w:val="clear"/>
              </w:rPr>
              <w:t>(114</w:t>
            </w: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  <w:shd w:fill="D8D8D8" w:val="clear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品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收件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聯絡電話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地址</w:t>
            </w:r>
          </w:p>
        </w:tc>
      </w:tr>
      <w:tr>
        <w:trPr>
          <w:trHeight w:val="48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請按照到貨日期順序填寫，自取的部分就在地址欄位填寫自取即可喔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^^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，謝謝您。</w:t>
            </w:r>
          </w:p>
        </w:tc>
      </w:tr>
      <w:tr>
        <w:trPr>
          <w:trHeight w:val="4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/01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（五）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輕乳酪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8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起酥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郝富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09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2-345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67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6-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345-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456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台南市仁德區仁愛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209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燦坤南區流中心</w:t>
            </w:r>
          </w:p>
        </w:tc>
      </w:tr>
      <w:tr>
        <w:trPr>
          <w:trHeight w:val="4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0/10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（日）上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重乳酪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自取</w:t>
            </w:r>
          </w:p>
        </w:tc>
      </w:tr>
      <w:tr>
        <w:trPr>
          <w:trHeight w:val="4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0/21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（四）下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輕乳酪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曾幸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0988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68-88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02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2345-6789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#2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台北市中正區重慶南路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124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 xml:space="preserve">號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司法院 書記處</w:t>
            </w:r>
          </w:p>
        </w:tc>
      </w:tr>
      <w:tr>
        <w:trPr>
          <w:trHeight w:val="4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訂購人</w:t>
            </w:r>
            <w:r>
              <w:rPr>
                <w:rFonts w:ascii="標楷體" w:hAnsi="標楷體" w:cs="標楷體" w:eastAsia="標楷體"/>
                <w:sz w:val="27"/>
                <w:szCs w:val="27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郝開心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0955-666-888  (02)8888-8888        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彌月卡姓名：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爸爸名字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媽媽名字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寶寶名字</w:t>
            </w: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訂購金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7"/>
                <w:szCs w:val="27"/>
              </w:rPr>
              <w:t>不需填寫，我們收到檔案後會計算好再幫您寄回給您確認，謝謝您</w:t>
            </w:r>
            <w:r>
              <w:rPr>
                <w:rFonts w:eastAsia="標楷體" w:cs="標楷體" w:ascii="標楷體" w:hAnsi="標楷體"/>
                <w:color w:val="0000FF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匯款帳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(104) 0133-15000-2870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台北五信 天母分社 蔡政達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</w:rPr>
        <w:t>為確保送貨順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麻煩您</w:t>
      </w:r>
      <w:r>
        <w:rPr>
          <w:rFonts w:ascii="標楷體" w:hAnsi="標楷體" w:cs="標楷體" w:eastAsia="標楷體"/>
          <w:szCs w:val="24"/>
        </w:rPr>
        <w:t>盡可能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szCs w:val="24"/>
        </w:rPr>
        <w:t>市話與手機</w:t>
      </w:r>
      <w:r>
        <w:rPr>
          <w:rFonts w:ascii="標楷體" w:hAnsi="標楷體" w:cs="標楷體" w:eastAsia="標楷體"/>
        </w:rPr>
        <w:t>號碼；</w:t>
      </w:r>
      <w:r>
        <w:rPr>
          <w:rFonts w:ascii="標楷體" w:hAnsi="標楷體" w:cs="標楷體" w:eastAsia="標楷體"/>
          <w:szCs w:val="24"/>
        </w:rPr>
        <w:t>送貨地址部份，如為公司，麻煩您盡可能留下公司名與部門名稱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  <w:szCs w:val="24"/>
        </w:rPr>
        <w:t>訂單填寫完成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煩請寄到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ervice@cheesemate.com.tw</w:t>
        </w:r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，並來電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02-2835-6956</w:t>
        </w:r>
      </w:hyperlink>
      <w:r>
        <w:rPr>
          <w:rFonts w:ascii="標楷體" w:hAnsi="標楷體" w:cs="標楷體" w:eastAsia="標楷體"/>
          <w:szCs w:val="24"/>
        </w:rPr>
        <w:t>確認，避免漏信，我們會盡快協助您確認訂單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744855</wp:posOffset>
                </wp:positionV>
                <wp:extent cx="7989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  <w:gridCol w:w="1784"/>
                              <w:gridCol w:w="4352"/>
                              <w:gridCol w:w="2344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產品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  <w:shd w:fill="D8D8D8" w:val="clear"/>
                                    </w:rPr>
                                    <w:t>單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式輕乳酪蛋糕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美式重乳酪蛋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862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起酥蛋糕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經典巧克力乳酪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酒漬蔓越莓乳酪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.65pt;mso-wrap-distance-left:9pt;mso-wrap-distance-right:9pt;mso-wrap-distance-top:0pt;mso-wrap-distance-bottom:0pt;margin-top:58.65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  <w:gridCol w:w="1784"/>
                        <w:gridCol w:w="4352"/>
                        <w:gridCol w:w="2344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D8D8D8" w:val="clear"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D8D8D8" w:val="clear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D8D8D8" w:val="clear"/>
                              </w:rPr>
                              <w:t>產品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D8D8D8" w:val="clear"/>
                              </w:rPr>
                              <w:t>單價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式輕乳酪蛋糕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美式重乳酪蛋糕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862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起酥蛋糕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經典巧克力乳酪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酒漬蔓越莓乳酪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標楷體" w:hAnsi="標楷體" w:eastAsia="標楷體" w:cs="標楷體"/>
          <w:vanish/>
          <w:sz w:val="27"/>
          <w:szCs w:val="27"/>
        </w:rPr>
      </w:pPr>
      <w:r>
        <w:rPr>
          <w:rFonts w:eastAsia="標楷體" w:cs="標楷體" w:ascii="標楷體" w:hAnsi="標楷體"/>
          <w:vanish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7900035" cy="113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2074"/>
                              <w:gridCol w:w="2073"/>
                              <w:gridCol w:w="2074"/>
                              <w:gridCol w:w="2073"/>
                              <w:gridCol w:w="20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量訂購折扣暨免費配送點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訂購盒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1-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1-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1-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61-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01-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扣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免費配送點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89.55pt;mso-wrap-distance-left:9pt;mso-wrap-distance-right:9pt;mso-wrap-distance-top:0pt;mso-wrap-distance-bottom:0pt;margin-top:2.55pt;mso-position-vertical-relative:text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2074"/>
                        <w:gridCol w:w="2073"/>
                        <w:gridCol w:w="2074"/>
                        <w:gridCol w:w="2073"/>
                        <w:gridCol w:w="20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量訂購折扣暨免費配送點對照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訂購盒數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1-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1-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1-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1-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1-2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扣數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免費配送點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免費配送點，在台灣本島範圍內均可，每個點送貨盒數亦無限制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如配送地點數超過免費配送點，每個點收取</w:t>
      </w:r>
      <w:r>
        <w:rPr>
          <w:rFonts w:eastAsia="標楷體" w:cs="標楷體" w:ascii="標楷體" w:hAnsi="標楷體"/>
          <w:szCs w:val="24"/>
        </w:rPr>
        <w:t>170</w:t>
      </w:r>
      <w:r>
        <w:rPr>
          <w:rFonts w:ascii="標楷體" w:hAnsi="標楷體" w:cs="標楷體" w:eastAsia="標楷體"/>
          <w:szCs w:val="24"/>
        </w:rPr>
        <w:t>元宅配費。</w:t>
      </w:r>
    </w:p>
    <w:p>
      <w:pPr>
        <w:pStyle w:val="Normal"/>
        <w:tabs>
          <w:tab w:val="clear" w:pos="480"/>
          <w:tab w:val="left" w:pos="12480" w:leader="none"/>
          <w:tab w:val="left" w:pos="12720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本折扣方式不限蛋糕種類，可用不同口味之蛋糕禮盒組成，以數量為準，可分不同日期送貨；也可部份自取，部份外送。</w:t>
      </w:r>
    </w:p>
    <w:p>
      <w:pPr>
        <w:pStyle w:val="Normal"/>
        <w:tabs>
          <w:tab w:val="clear" w:pos="480"/>
          <w:tab w:val="left" w:pos="12480" w:leader="none"/>
          <w:tab w:val="left" w:pos="12720" w:leader="none"/>
        </w:tabs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從第一次出貨起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內完成出貨的蛋糕，都可以累計折扣，若最後訂購量符合更高的折扣門檻，則均以最高折扣計算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建議您提前兩周下單，較能確保您所選擇的到貨日能出貨，實際訂購數量，在到貨日前三天尚可修正，謝謝您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註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訂購滿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盒，可以免費為您刻製有爸爸、媽媽、與寶寶名字的印章，為您蓋在彌月卡上喔</w:t>
      </w:r>
      <w:r>
        <w:rPr>
          <w:rFonts w:eastAsia="標楷體" w:cs="標楷體" w:ascii="標楷體" w:hAnsi="標楷體"/>
          <w:szCs w:val="24"/>
        </w:rPr>
        <w:t>!(</w:t>
      </w:r>
      <w:r>
        <w:rPr>
          <w:rFonts w:ascii="標楷體" w:hAnsi="標楷體" w:cs="標楷體" w:eastAsia="標楷體"/>
          <w:szCs w:val="24"/>
        </w:rPr>
        <w:t>需提前一周下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版  </w:t>
      </w:r>
      <w:r>
        <w:rPr>
          <w:rFonts w:ascii="標楷體" w:hAnsi="標楷體" w:cs="標楷體" w:eastAsia="標楷體"/>
          <w:szCs w:val="24"/>
          <w:shd w:fill="D8D8D8" w:val="clear"/>
        </w:rPr>
        <w:t>價格折扣如有異動</w:t>
      </w:r>
      <w:r>
        <w:rPr>
          <w:rFonts w:eastAsia="標楷體" w:cs="標楷體" w:ascii="標楷體" w:hAnsi="標楷體"/>
          <w:szCs w:val="24"/>
          <w:shd w:fill="D8D8D8" w:val="clear"/>
        </w:rPr>
        <w:t>,</w:t>
      </w:r>
      <w:r>
        <w:rPr>
          <w:rFonts w:ascii="標楷體" w:hAnsi="標楷體" w:cs="標楷體" w:eastAsia="標楷體"/>
          <w:szCs w:val="24"/>
          <w:shd w:fill="D8D8D8" w:val="clear"/>
        </w:rPr>
        <w:t>請依門市為準</w:t>
      </w:r>
    </w:p>
    <w:sectPr>
      <w:type w:val="nextPage"/>
      <w:pgSz w:orient="landscape" w:w="16838" w:h="11906"/>
      <w:pgMar w:left="1077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033;&#35531;&#23492;&#21040;service@cheesemate.com.tw&#65292;&#20006;&#20358;&#38651;02-2835-6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01:00Z</dcterms:created>
  <dc:creator>Titan Ho</dc:creator>
  <dc:description/>
  <cp:keywords/>
  <dc:language>en-US</dc:language>
  <cp:lastModifiedBy>Jacal T</cp:lastModifiedBy>
  <dcterms:modified xsi:type="dcterms:W3CDTF">2025-03-21T03:46:00Z</dcterms:modified>
  <cp:revision>21</cp:revision>
  <dc:subject/>
  <dc:title>芝玫蛋糕宅配明細       (訂購人:何羿嫻  0910-674655 )</dc:title>
</cp:coreProperties>
</file>